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zór nr 14 – przydział zadań dla członków  zarządu ogniska ZNP (dotyczy ogniska, w którym wybrano zarzą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ogniska ZNP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DZIAŁ ZADAŃ DLA CZŁONKÓW  ZARZĄDU OGNI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...........................................   W KADENCJI  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2520"/>
        <w:gridCol w:w="5580"/>
        <w:gridCol w:w="2160"/>
      </w:tblGrid>
      <w:tr>
        <w:trPr>
          <w:trHeight w:val="8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unkcj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dla członków zarzą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18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16T11:22:00Z</dcterms:modified>
  <cp:revision>14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